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Coat Beads with Fibronecti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ake out beads solution 500ul of 10% beads (10 um), or 2 ml of 2.5% bead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entrifuge to collect the beads and vacuum the supernatant. (6000 rpm,3-5 min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Wash 3 times with cold PBS (1 ml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>Incubate with 50 ug/ml Fibronectin (or Fibrinogen)or 50 ug/ml goat IgG-RGD, 100 ug/ml concanavalin A, 100 ug/ml polylysine, 50 ug/ml antibodies, for 5X10</w:t>
      </w:r>
      <w:r>
        <w:rPr>
          <w:rFonts w:cs="Arial" w:ascii="Arial" w:hAnsi="Arial"/>
          <w:color w:val="000000"/>
          <w:sz w:val="25"/>
          <w:szCs w:val="25"/>
          <w:vertAlign w:val="superscript"/>
          <w:lang w:val="en"/>
        </w:rPr>
        <w:t>7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 beads in cold PBS in 4C for O/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entrifuge and collect the bead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cubate with cold 10 mg/ml BSA (1ml) in 4C for 3hr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Wash 3 times with cold PBS (1 ml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768" w:hanging="36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>Aliquote in 30 ul each (50 total number) and freeze in -20</w:t>
      </w:r>
      <w:r>
        <w:rPr>
          <w:rFonts w:cs="Arial" w:ascii="Arial" w:hAnsi="Arial"/>
          <w:color w:val="000000"/>
          <w:sz w:val="25"/>
          <w:szCs w:val="25"/>
          <w:vertAlign w:val="superscript"/>
          <w:lang w:val="en"/>
        </w:rPr>
        <w:t>o</w:t>
      </w:r>
      <w:r>
        <w:rPr>
          <w:rFonts w:cs="Arial" w:ascii="Arial" w:hAnsi="Arial"/>
          <w:color w:val="000000"/>
          <w:sz w:val="25"/>
          <w:szCs w:val="25"/>
          <w:lang w:val="en"/>
        </w:rPr>
        <w:t>C, each one should contain 2X20</w:t>
      </w:r>
      <w:r>
        <w:rPr>
          <w:rFonts w:cs="Arial" w:ascii="Arial" w:hAnsi="Arial"/>
          <w:color w:val="000000"/>
          <w:sz w:val="25"/>
          <w:szCs w:val="25"/>
          <w:vertAlign w:val="superscript"/>
          <w:lang w:val="en"/>
        </w:rPr>
        <w:t>6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 beads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Note: Steps 2-3, 4, 7-8 all should be kept in 4°C.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24:00Z</dcterms:created>
  <dc:creator> Shaoying Lu</dc:creator>
  <dc:description/>
  <cp:keywords/>
  <dc:language>en-US</dc:language>
  <cp:lastModifiedBy> Shaoying Lu</cp:lastModifiedBy>
  <dcterms:modified xsi:type="dcterms:W3CDTF">2010-08-27T10:25:00Z</dcterms:modified>
  <cp:revision>1</cp:revision>
  <dc:subject/>
  <dc:title>Coat Beads with Fibronectin</dc:title>
</cp:coreProperties>
</file>